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289-2104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4-01-2024-006487-26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9 сентябр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4 того же судебного района, 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color w:val="FF0000"/>
        </w:rPr>
        <w:t xml:space="preserve">директора ООО «ТРОТУАРДИЗАЙН», Хусаинова Марата Салаватовича, *** года рождения, уроженца ***, гражданина РФ,  проживающего по адресу: ***, паспорт ***, ранее не привлекавшегося к административной ответственно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Хусаинов М.С., являясь директором </w:t>
      </w:r>
      <w:r>
        <w:rPr>
          <w:rFonts w:eastAsia="MS Mincho;ＭＳ 明朝"/>
          <w:color w:val="FF0000"/>
        </w:rPr>
        <w:t xml:space="preserve">ООО </w:t>
      </w:r>
      <w:r>
        <w:rPr>
          <w:color w:val="FF0000"/>
        </w:rPr>
        <w:t>«ТРОТУАРДИЗАЙН»</w:t>
      </w:r>
      <w:r>
        <w:rPr>
          <w:rFonts w:eastAsia="MS Mincho;ＭＳ 明朝"/>
        </w:rPr>
        <w:t>, зарегистрированного по адресу: ***, что подтверждается выпиской из ЕГРЮЛ, не своевременно представил в налоговый орган расчет по страховым взносам за 12 месяцев 2023 года, срок представления не позднее 25.01.2024 года, фактически расчет представлен 29.01.2024. В результате чего были нарушены требования ч. 7 ст. 431 НК РФ.</w:t>
      </w:r>
    </w:p>
    <w:p>
      <w:pPr>
        <w:pStyle w:val="2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eastAsia="MS Mincho;ＭＳ 明朝" w:cs="Times New Roman" w:ascii="Times New Roman" w:hAnsi="Times New Roman"/>
          <w:sz w:val="24"/>
          <w:szCs w:val="24"/>
        </w:rPr>
        <w:t>Хусаинов М.С</w:t>
      </w:r>
      <w:r>
        <w:rPr>
          <w:rFonts w:cs="Times New Roman" w:ascii="Times New Roman" w:hAnsi="Times New Roman"/>
          <w:sz w:val="24"/>
          <w:szCs w:val="24"/>
        </w:rPr>
        <w:t>. не явился,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Хусаинова М.С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4.07.2024; декларацию от 29.01.2024; уведомление на имя Хусаинова М.С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Хусаиновым М.С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Хусаинов М.С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Хусаиновым М.С., впервые, отсутствие отягчающих административную ответственность обстоятельств, предусмотренных 4.3 Кодекса РФ об АП и считает, что Хусаинову М.С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Директора ООО «ТРОТУАРДИЗАЙН», Хусаинова Марата Салав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  <w:spacing w:val="2"/>
        </w:rPr>
        <w:t>***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